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495300</wp:posOffset>
                </wp:positionV>
                <wp:extent cx="6050915" cy="14528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1452960"/>
                          <a:chOff x="0" y="0"/>
                          <a:chExt cx="605088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1142280"/>
                            <a:ext cx="2286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r. _______/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D:\Salarii20\ANI\site\bun\Antet cu acreditat categorie IV si CUI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560" y="0"/>
                            <a:ext cx="598932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3.8pt;margin-top:-39pt;width:476.45pt;height:114.4pt" coordorigin="-876,-780" coordsize="952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76;top:1019;width:3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r. _______/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779;top:-780;width:9431;height:1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  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  <w:sz w:val="22"/>
          <w:szCs w:val="22"/>
          <w:lang w:val="ro-RO"/>
        </w:rPr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aprob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Dr.Aldea Corn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/>
        <w:t>Către,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Conducerea Spitalului Clinic de Urgenţă pentru Copii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  <w:t xml:space="preserve">                    Cluj-Napoca</w:t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Subsemnatul(a) ___________________________________ angajat(ă) în funcţia de ______________________________ la Secţia/Laboratorul/Biroul ________________________________________cu domiciliul în  localitatea __________________, str. __________________, nr. _____, bl. ___, sc. ____, ap._____, judeţul _________,nr.telefon_________________</w:t>
      </w:r>
    </w:p>
    <w:p>
      <w:pPr>
        <w:pStyle w:val="Normal"/>
        <w:spacing w:lineRule="auto" w:line="360"/>
        <w:ind w:firstLine="720"/>
        <w:rPr/>
      </w:pPr>
      <w:r>
        <w:rPr/>
        <w:t>Prin prezenta solici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Cu mulţumir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ata                                                                          Semnătura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______________                                                         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rFonts w:eastAsia="Calibri"/>
          <w:sz w:val="16"/>
          <w:szCs w:val="16"/>
        </w:rPr>
        <w:t>In temeiul Regulamentului (UE) nr. 2016/679 privind protectia persoanelor fizice in ceea ce priveste prelucrarea datelor cu caracter personal si privind libera circulatie a acestor date si de abrogare a Directivei 95/46/CE (Regulamentul general privind protectia datelor) si al Legii nr. 193/2018, Spitalul Clinic de Urgenta pentru Copii Cluj – Napoca prelucreaza date cu caracter personal, cu asigurarea securitatii si confidentialitatii acestor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6:00Z</dcterms:created>
  <dc:creator>s.man</dc:creator>
  <dc:description/>
  <dc:language>en-US</dc:language>
  <cp:lastModifiedBy>user</cp:lastModifiedBy>
  <cp:lastPrinted>2021-06-10T13:03:00Z</cp:lastPrinted>
  <dcterms:modified xsi:type="dcterms:W3CDTF">2021-12-09T11:06:00Z</dcterms:modified>
  <cp:revision>2</cp:revision>
  <dc:subject/>
  <dc:title/>
</cp:coreProperties>
</file>